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|01|1316787514|204.116.167.123|http://dmcfeeters.5u.com/health/|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content - Partner "default.partner" - File "error/error404.htm"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 Transitional//EN"&gt;&lt;html&gt;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itle&gt;File Not Found - 50meg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env.cgi: erro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nk rel="stylesheet" href="/cgi-bin/css/new_style.css?partner=5u.com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head&gt;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mwsb{ background-color: #CCCCCC; border-width: 1px; border-color: #CCCCCC; border-style: soli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mwst, .mwst a{ font-family: arial,sans-serif; font-size: 8pt; background-color: white; color: blu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OA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img src="http://track.untd.com/s/oasrdb?pid=MWS&amp;profile=,m,28" width="1" height="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CRIPT LANGUAGE=JavaScript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url = 'http://cyclops.prod.untd.com/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sitepage = 'webservices/users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listpos = 'Top,Bottom,Right,TopLeft,TopRight,Top1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query = '&amp;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target = '_Blank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version =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rn = '001234567890'; OAS_rns = '1234567890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rn = new String (Math.random()); OAS_rns = OAS_rn.substring (2, 1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OAS_NORMAL(po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.write('&lt;A HREF="' + OAS_url + 'click_nx.ads/' + OAS_sitepage + '/1' + OAS_rns + '@' + OAS_listpos + '!' + pos + '?' + OAS_query + '" TARGET=' + OAS_target + '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.write('&lt;IMG SRC="' + OAS_url + 'adstream_nx.ads/' + OAS_sitepage + '/1' + OAS_rns + '@' + OAS_listpos + '!' + pos + '?' + OAS_query + '" BORDER=0&gt;&lt;/A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CRIPT LANGUAGE=JavaScript1.1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AS_version = 1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(navigator.userAgent.indexOf('Mozilla/3') != -1) || (navigator.userAgent.indexOf('Mozilla/4.0 WebTV') != -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AS_version =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OAS_version &gt;= 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.write('&lt;SCR' + 'IPT LANGUAGE=JavaScript1.1 SRC="' + OAS_url + 'adstream_mjx.ads/' + OAS_sitepage + '/1' + OAS_rns + '@' + OAS_listpos + '?' + OAS_query + '"&gt;&lt;\/SCR'+'IPT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CRIPT LANGUAGE=JavaScript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.write('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OAS_AD = function(po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(OAS_version &gt;= 11) &amp;&amp; (typeof OAS_RICH != 'undefined')) { OAS_RICH(pos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 {OAS_NORMAL(pos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OA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able align="center" cellpadding="5"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able cellpadding="0" cellspacing="0" width="98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3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&lt;table cellpadding="0" cellspacing="0" width="130" style="margin-top: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nowrap=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a href="http://5u.com/?refcd=MWS_20040713_Banner_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img src="/cgi-bin/image/images/bannertype/100X22.gif" width="100" height="22" border=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a href="/cgi-bin/login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img src="/cgi-bin/image/images/bannertype/login_chunkx.gif" width="30" height="22" border=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able class="mwsb" cellpadding="0" cellspacing="0" width="100%" style="margin-top: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a href="/cgi-bin/path/signup?refcd=MWS_20040713_Banner_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img src="http://nztv.prod.untd.com/RealMedia/ads/Creatives/ISP/MWS_Mkting_LSKYBUT_34_8023/128x64_get_a_free_website_01.gif" border=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"0" class="mwsb" style="margin:2px;margin-bottom:0px;table-layout:fixe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align="center" style="width:728px;height:90px;padding:0px;"&gt;&lt;SCRIPT LANGUAGE=JavaScript&gt;if(window.OAS_AD) OAS_AD('Top');&lt;/SCRIP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able class="mwsb" cellpadding="0" cellspacing="0" width="120" style="margin-top: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nowrap="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CRIPT LANGUAGE=JavaScript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AS_AD('Top1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/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able class="mwsb" cellpadding="0" cellspacing="0" width="100%" style="margin-top: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align="center" style="padding: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CRIPT LANGUAGE=JavaScript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AS_AD('TopRigh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/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"3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!-- search powered by infospac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able width="100%" cellpadding="0" cellspacing="0" class="mwsb" style="border-width:2px; margin-top:10px; background-color:white; height:1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form action="http://search.mysite.com/search" style="margin:0;" target="_bla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style="position:relative;top:-5px;font-family:arial;font-size:12px;color:#000;"&gt;&lt;b&gt;Search the Web&lt;/b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hidden" name="source" value="mws_404pages_top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hidden" name="action" value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nput name="query" accesskey="s" style="width:400px; height:21px; background:white; border:1px #A4ABB1 solid; font-family: arial, sans-serif; font-size: 10pt; color: #000000; position:relative; top:-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image" src="/fs_img/bannertype/infospace/search_sp_go.gi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mg src= "/fs_img/bannertype/infospace/search_logo.gif" style="position:relative;top:4px;left:1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cellpadding=0 cellspacing=0&gt;&lt;TR valign=top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id="inside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iv id="shellouter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logocontainer"&gt;&lt;a href="http://www.50megs.com/"&gt;&lt;img NAME=logo SRC="http://members.50megs.com/cgi-bin/image/logo_small.gif?partner=5u.com" border=0&gt;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div id="shellinner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area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div id="maint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class=spot&gt;&lt;table class="spottable"&gt;&lt;tr valign=top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ID="spotimage" class="spot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src="http://members.50megs.com/fs_img/cgi/html_parser.gif"&gt;&lt;/DIV&gt;&lt;/td&gt;&lt;TD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!-- CS IM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class=spotheading&gt;404 Error - File Not Found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ge or file you are looking for is no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section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sectionheading" style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sectiontextouter" &gt;&lt;SPAN CLASS="sectiontext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You may have spelled the URL in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This site may have been removed due to a violation of the 50megs "AcceptableUsePolic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This site may have been moved to a differen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&lt;div class="tablewrapper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style="" CELLSPACING="0" CELLPADDING=4 class="normalt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WIDTH="100%" BORDER="1" CELLSPACING="0" CELLPADDING="0" BORDERCOLOR="#BFE5F2" BORDERCOLORLIGHT="#BFE5F2" BORDERCOLORDARK="#BFE5F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"#FFFFFF" align="center"&gt;&lt;IMG SRC="http://members.50megs.com/cgi-bin/image/logo_small.gif" ALT="" BORDER="0" VSPACE="5" HSPACE="5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&gt;&lt;TABLE WIDTH="100%" BORDER="0" CELLSPACING="0" CELLPADDING="10" BGCOLOR="whi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B&gt;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50megs account?&lt;/B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up for a free Web site today wi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Easy page-building tool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Free, personalized domains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LI&gt;Host your own domai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Premium hosting packages available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FORM METHOD="post" action="/cgi-bin/show_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hidden" name="page" value="bounce_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hidden" name="refcd" value="WSUOWS030708NB0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hidden" name="myurl" value="http://signup.50megs.com/cgi-bin/path/sign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ALIGN="center"&gt;&lt;INPUT TYPE="submit" NAME="signup" VALUE="SIGN UP NOW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tyle type="text/css"&gt;.Xfooter, .Xfooter a{ color: #666; }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Xfooter" align="center" style="font-family: arial, sans-serif; font-size: 10px; margin:5px; margin-top: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align="center"&gt;&lt;tr&gt;&lt;td style="color:#333333;" class="footer"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style="color:#184CC3;" href="http://www.50megs.com/fs_img/search/about_us.htm"&gt;About UOL Web Service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a style="color:#184CC3;" href="http://www.unitedonline.net"&gt;About United Onlin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&lt;a style="color:#184CC3;" href="http://www.50megs.com/fs_img/search/acceptable-use-guidelines.htm"&gt;Acceptable Use Guidelin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&lt;a style="color:#184CC3;" href="http://www.50megs.com/fs_img/search/privacy-statement.htm"&gt;Privacy Stat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&lt;a style="color:#184CC3;" href="http://www.50megs.com/fs_img/search/terms-of-service.htm"&gt;Terms of Servic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&lt;a style="color:#184CC3;" href="http://www.50megs.com/fs_img/search/billing_policy.htm"&gt;Billing Polic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&lt;a style="color:#184CC3;" href="http://www.50megs.com/sitemap.htm"&gt;SiteMa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&lt;a style="color:#184CC3;" href="http://www.50megs.com/fs_img/search/contact.htm?refcd=WSUOWS120713NB01" &gt;Contact 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: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!------ OAS AD 'Right' begin 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CRIPT LANGUAGE=Java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window.OAS_AD) OAS_AD('Righ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---- OAS AD 'Right' end 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R&gt;&lt;TD ALIGN=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!------ OAS AD 'Bottom' begin 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CRIPT LANGUAGE=Java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window.OAS_AD) OAS_AD('Bottom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---- OAS AD 'Bottom' end 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&lt;TD&gt;&amp;nbsp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CRIPT type="text/javascript" language="javascript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!document.refcd) { // If refcd has already been set, don't b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cument.refcd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f (document.referrer.match(/google\..*\/search/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ocument.refcd="ORGANIC_SEARCH_GOOG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 else if (document.referrer.match(/search\.msn\.com\/results/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ocument.refcd="ORGANIC_SEARCH_MS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 else if (document.referrer.match(/search\.yahoo/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ocument.refcd="ORGANIC_SEARCH_YAHO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 else if (document.referrer.match(/dir\.yahoo/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ocument.refcd="ORGANIC_SEARCH_YAHOO_DI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 else if (document.referrer.match(/web\.ask\.com/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ocument.refcd="ORGANIC_SEARCH_ASK.COM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 else if (document.referrer.match(/dogpile\.com/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ocument.refcd="ORGANIC_SEARCH_DOGPI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 else if (document.referrer.match(/aolsearch\.aol\.com/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ocument.refcd="ORGANIC_SEARCH_AO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Google Analytics Insertion Beg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 gaJsHost = (("https:" == document.location.protocol) ? "https://ssl." : "http://www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 URL = gaJsHost + "google-analytics.com/ga.j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write(unescape("%3Cscript src='" + URL + "' type='text/javascript'%3E%3C/script%3E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 hndl = window.setTimeout('StartTracking()',1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StartTracking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typeof(_gat) == 'object'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clearTimeout(hnd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 pageTracker = _gat._getTracker("UA-4601892-4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Tracker._setDomainName("non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Tracker._setAllowLinker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Tracker._initData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Tracker._trackPagevie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else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ndl = window.setTimeout('StartTracking()',1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Google Analytics Insertion Complet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PrintTracker Insertion Begi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cript src="/fs_img/js/pt.js" type="text/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PrintTracker Insertion Complet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